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GRAMA DE DISCIPLI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13"/>
        <w:gridCol w:w="3686"/>
        <w:gridCol w:w="1208"/>
        <w:gridCol w:w="1769"/>
        <w:gridCol w:w="15"/>
      </w:tblGrid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urso: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 Graduação em Engenharia de Alimentos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Departamento: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partamento de Engenharia de Alimentos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ntro: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ntro de Tecnologia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ome: </w:t>
            </w:r>
            <w:r>
              <w:rPr>
                <w:rFonts w:cs="Arial" w:ascii="Arial" w:hAnsi="Arial"/>
              </w:rPr>
              <w:t>Reologia e Textura em Alimen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ódigo: 4028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arga Horária: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iodicidade: semestra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o de Implantação: 2017</w:t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EMENTA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er os conceitos e principais técnicas da utilização das medidas de textura e viscosidade utilizados em alimentos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 REFERÊNCIAS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AMM, G. Reologia e Reometria: fundamentos teóricos e práticos, Ed. Artliber, 2 ed,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NTE, J. Rheology, Ed. Intech,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URNE, M. C. Food Texture and Viscosity: concept and measurement, Academia Press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ENTHAL, A.J. Food Texture&gt; measurement and perception, Aspen Publication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DEPAR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COLEGI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15:00Z</dcterms:created>
  <dc:creator>uem</dc:creator>
  <dc:description/>
  <cp:keywords/>
  <dc:language>en-US</dc:language>
  <cp:lastModifiedBy>uem</cp:lastModifiedBy>
  <cp:lastPrinted>2007-08-03T14:04:00Z</cp:lastPrinted>
  <dcterms:modified xsi:type="dcterms:W3CDTF">2018-04-18T12:12:00Z</dcterms:modified>
  <cp:revision>4</cp:revision>
  <dc:subject/>
  <dc:title>UNIVERSIDADE ESTADUAL DE MARINGÁ</dc:title>
</cp:coreProperties>
</file>